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У  «Библиотечно-информационная система»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/ Ивлева И.Е.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 2025 год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Б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иблиотечно-информационная систем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 2025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"/>
        <w:gridCol w:w="1980"/>
        <w:gridCol w:w="2412"/>
        <w:gridCol w:w="2126"/>
        <w:gridCol w:w="1559"/>
        <w:gridCol w:w="2550"/>
        <w:gridCol w:w="142"/>
        <w:gridCol w:w="1700"/>
        <w:gridCol w:w="1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реждение, ФИО должностного лица, контактный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 и ожидаемое количество зр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н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аткое опис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постановление, распоря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е посещения (платно, бесплатно, по пригласительным билета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лайн - мероприят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Символ памяти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астникам будет предложено сделать бумажную аппликацию, приуроченную к 80-летию Победы в Великой Отечественной вой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патриотический час «Для подвига забвения нет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сторическ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вучит рассказ об одном из крупнейших сражений Великой Отечественной Войны – Сталинградской битве, длившейся 200 дней и ночей и положившей начало конца третьего рейх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патриотический час «Войной изломанное детство» (6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расскажет ребятам о войне и юных героях-антифашистах, о том, как дети героически сражались с врагом, об их патриотизме, о трудностях, которые они перенес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 досье «Им рано пришлось повзрослеть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бятам расскажут об истории создания праздника, о мальчишках и девчонках, которые за подвиги, совершенные в годы Великой Отечественной войны, были удостоены самой высокой награды Родины – звания Героя Советского Союза. Послушают рассказ о своих ровесниках: Лене Голикове, Зине Портновой, Марате Казее, Вале Котике и других пионерах-героях, чей подвиг навеки останется в памяти поколений. Во время мероприятия будут продемонстрированы видеоролики о детях героях – антифашист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амя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рано повзрослели…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узнают о бессмертных подвигах юных героев антифашистов в годы Великой Отечественной войны, которые были удостоены самой высокой награды Родины — звания Героя Советского Союз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мужеств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 школьного порога шагнувшие в войну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узнают, почему 8-го февраля отмечается День юного героя-антифашиста, поговорят о том, почему появился такой ден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омкие ч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войне мы узнаем из книг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с библиотекарем ребята прочтут и обсудят рассказ Сергея Алексеева «Подвиг у Дубосеков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ас доблести «Маленькие герои - огромные сердц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ассказ о юных героях, которые наравне со взрослыми, участвовали в Великой Отечественной войне, их подвигах и мужестве; ведущий проведет обзор литературы по теме мероприятия и зачитает интересные отрывки из этих произве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5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патриотического просв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и блокады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сторическ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вучит рассказ о стойкости города и его жителей, особенно детей, так повзрослевших за эти страшные дни. Они не только пережили блокаду, но и помогли выстоять великому городу: 15 тысяч школьников были награждены медалью «За оборону Ленингра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омкие чт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 войне мы узнаем из книг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тем и обсудим с ребятами расс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я Алексеева «Плавучая батаре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тропока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Чтобы не забылась та войн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просмотр и обсуждение советского художественного фильма о детях войны «Хлеб детства мое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1977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025</w:t>
            </w:r>
          </w:p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 «Легендарный Сталинград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театрализованного представления и документального фото- и видеоряда школьникам расскажут о героической обороне Сталинграда, а также о творчеств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В. Бондарева и его романе «Горячий снег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лекторий «Литература и кино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т обсуждение художественного произведения В. П. Катаева «Сын полка», сопоставление литературы и экр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туальная 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еи великой Победы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знакомство с главным военно-историческим музеем России по тематике Великой Отечественной и Второй мировой войн, «Музей Победы» город Москва. Один из крупнейших военно-исторических музеев мира, общероссийский научно-исследовательский и культурно-просветительский центр</w:t>
            </w:r>
          </w:p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атриотические чт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Спасибо доблестным солдатам, что отстояли мир когда-то!» 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громкие чтения рассказа Сергея Баруздина «Шел по улице солдат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– мероприят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экскурс «Дорогами войны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писчиков прозвучат воспоминания вартовчан – тех, кто пережил блокаду Ленингра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з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Узнай о войне из книг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ам будет представлен общий обзор литературы о Великой Отечественной войне имеющейся в фондах библиоте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уальное ин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-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о-иллюстратив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и в веках, Побед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скусст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выставки расскажут о том, как потомки героев отражали подвиги в разных видах искусства: в графике – плакатами, в скульптуре – монументальными комплексами и памятниками, в живописи - картинами и фресками, а также в художественной и документальной фотограф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главный библиотекарь МАО Т.А. Якубова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.: (3466)44-33-40, е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YakubovaTA@mubis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BodoniNov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Calibri" w:cs="Times New Roman"/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Calibri" w:cs="Times New Roman"/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eastAsia="Calibri" w:cs="Times New Roman"/>
      <w:b w:val="false"/>
      <w:color w:val="000000"/>
      <w:sz w:val="22"/>
    </w:rPr>
  </w:style>
  <w:style w:type="character" w:styleId="WW8Num20z1">
    <w:name w:val="WW8Num20z1"/>
    <w:qFormat/>
    <w:rPr>
      <w:rFonts w:eastAsia="Calibri" w:cs="Times New Roman"/>
      <w:b w:val="false"/>
      <w:color w:val="000000"/>
      <w:sz w:val="22"/>
    </w:rPr>
  </w:style>
  <w:style w:type="character" w:styleId="WW8Num21z1">
    <w:name w:val="WW8Num21z1"/>
    <w:qFormat/>
    <w:rPr>
      <w:rFonts w:eastAsia="Calibri" w:cs="Times New Roman"/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eastAsia="Calibri" w:cs="Times New Roman"/>
      <w:b w:val="false"/>
      <w:color w:val="000000"/>
      <w:sz w:val="22"/>
    </w:rPr>
  </w:style>
  <w:style w:type="character" w:styleId="WW8Num33z1">
    <w:name w:val="WW8Num33z1"/>
    <w:qFormat/>
    <w:rPr>
      <w:rFonts w:eastAsia="Calibri" w:cs="Times New Roman"/>
      <w:b w:val="false"/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C0">
    <w:name w:val="c0"/>
    <w:basedOn w:val="Style10"/>
    <w:qFormat/>
    <w:rPr/>
  </w:style>
  <w:style w:type="character" w:styleId="C24">
    <w:name w:val="c24"/>
    <w:basedOn w:val="Style10"/>
    <w:qFormat/>
    <w:rPr/>
  </w:style>
  <w:style w:type="character" w:styleId="Style15">
    <w:name w:val="Без интервала Знак Знак Знак"/>
    <w:qFormat/>
    <w:rPr>
      <w:sz w:val="22"/>
      <w:szCs w:val="22"/>
      <w:lang w:val="ru-RU" w:bidi="ar-SA"/>
    </w:rPr>
  </w:style>
  <w:style w:type="character" w:styleId="C3">
    <w:name w:val="c3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C5">
    <w:name w:val="c5"/>
    <w:basedOn w:val="Style10"/>
    <w:qFormat/>
    <w:rPr/>
  </w:style>
  <w:style w:type="character" w:styleId="Postbody1">
    <w:name w:val="postbody1"/>
    <w:qFormat/>
    <w:rPr>
      <w:rFonts w:ascii="Verdana" w:hAnsi="Verdana" w:cs="Verdan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Style17">
    <w:name w:val="Основной текст Знак"/>
    <w:qFormat/>
    <w:rPr>
      <w:rFonts w:eastAsia="Times New Roman"/>
    </w:rPr>
  </w:style>
  <w:style w:type="character" w:styleId="Adr">
    <w:name w:val="adr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Ccardcontactsindex">
    <w:name w:val="ccard__contacts-index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Extendedtextfull">
    <w:name w:val="extended-text__full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xtendedtextfull1">
    <w:name w:val="extendedtext-full"/>
    <w:basedOn w:val="Style10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1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Hlobj">
    <w:name w:val="hl-obj"/>
    <w:basedOn w:val="Style10"/>
    <w:qFormat/>
    <w:rPr/>
  </w:style>
  <w:style w:type="character" w:styleId="C6">
    <w:name w:val="c6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Ff4">
    <w:name w:val="ff4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entertext1">
    <w:name w:val="centertext1"/>
    <w:basedOn w:val="Normal"/>
    <w:qFormat/>
    <w:pPr>
      <w:spacing w:lineRule="auto" w:line="240" w:before="105" w:after="225"/>
      <w:ind w:right="75" w:hanging="0"/>
    </w:pPr>
    <w:rPr>
      <w:rFonts w:ascii="Arial" w:hAnsi="Arial" w:eastAsia="Times New Roman" w:cs="Arial"/>
      <w:sz w:val="18"/>
      <w:szCs w:val="18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gmenttext">
    <w:name w:val="segment-text"/>
    <w:basedOn w:val="Normal"/>
    <w:qFormat/>
    <w:pPr>
      <w:spacing w:lineRule="atLeast" w:line="295" w:before="0" w:after="277"/>
    </w:pPr>
    <w:rPr>
      <w:rFonts w:ascii="Verdana" w:hAnsi="Verdana" w:eastAsia="Times New Roman" w:cs="Verdana"/>
      <w:color w:val="313131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1"/>
    </w:pPr>
    <w:rPr>
      <w:rFonts w:ascii="a_BodoniNova;Times New Roman;Times New Roman" w:hAnsi="a_BodoniNova;Times New Roman;Times New Roman" w:eastAsia="Times New Roman" w:cs="a_BodoniNova;Times New Roman;Times New Roman"/>
      <w:b/>
      <w:sz w:val="24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24" w:space="1" w:color="000000"/>
      </w:pBdr>
      <w:suppressAutoHyphens w:val="true"/>
      <w:spacing w:lineRule="auto" w:line="240" w:before="0" w:after="0"/>
      <w:jc w:val="center"/>
      <w:outlineLvl w:val="2"/>
    </w:pPr>
    <w:rPr>
      <w:rFonts w:ascii="a_BodoniNova;Times New Roman;Times New Roman" w:hAnsi="a_BodoniNova;Times New Roman;Times New Roman" w:eastAsia="Times New Roman" w:cs="a_BodoniNova;Times New Roman;Times New Roman"/>
      <w:b/>
      <w:sz w:val="3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ubovaTA@mubi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7:00Z</dcterms:created>
  <dc:creator>UlyanovaGV</dc:creator>
  <dc:description/>
  <cp:keywords/>
  <dc:language>en-US</dc:language>
  <cp:lastModifiedBy>Якубова Татьяна Александровна</cp:lastModifiedBy>
  <cp:lastPrinted>2021-08-09T14:51:00Z</cp:lastPrinted>
  <dcterms:modified xsi:type="dcterms:W3CDTF">2025-01-22T05:02:00Z</dcterms:modified>
  <cp:revision>10</cp:revision>
  <dc:subject/>
  <dc:title/>
</cp:coreProperties>
</file>